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1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8 апреля 2025 года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67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лика Сергея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        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л. *, паспорт- *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установил: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Кулик С.Н. 00:01 часов 09.04.2025 года в *,  будучи привлеченным 27.01.2025 года к административной ответственности на основании постановления по делу об административном правонарушении № 150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67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лик С.Н. в судебном заседании вину признал, показал, что постановление не обжаловал, за отсрочкой, рассрочкой исполнения наказания не обращался. Не оплатил штраф, так как забы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Кулика С.Н. в совершении инкриминируемого правонарушения,  полностью подтверждается протоколом об административном правонарушении, из которого следует, что Кулик С.Н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27.01.2025 года, которое вступило в законную силу 07.02.2025 года; справкой ОМВД России о том, что Кулик С.Н. не уплатил административный штраф по постановлению от 27.01.2025 года; объяснением Кулика С.Н., рапортом ст.УУП ОМВД России по г.Югорску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8.04.2025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Кулика С.Н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Кулика Сергея Николаевича виновным в совершении административного правонарушения, предусмотренного ч.1 ст. 20.25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2 (дв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06:50 часов 17.04.2025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31"/>
        <w:ind w:firstLine="72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